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>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12 года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администрац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июль 2012 год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ля определения основных направлений деятельности  администрации Большекарайского  муниципального образования в июле месяце 2012 года, руководствуясь Положением об администрации Большекарайского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 О С Т А Н О В Л Я Ю 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твердить план работы администрации Большекарайского муниципального образования на июль  2012 года согласно прилож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образования            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b/>
          <w:sz w:val="24"/>
          <w:szCs w:val="24"/>
        </w:rPr>
        <w:t xml:space="preserve">  </w:t>
      </w:r>
      <w:r>
        <w:rPr>
          <w:sz w:val="16"/>
          <w:szCs w:val="16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Большекарайского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от _____2012 года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Большекарайского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а июль 2012год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7"/>
        <w:gridCol w:w="3623"/>
        <w:gridCol w:w="2325"/>
        <w:gridCol w:w="2335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тветственны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07.2012-06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, предпринимателями, главами  КФХ по  подготовке  к празднованию 400-летия  с.  Большой Кара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, главы КФХ(по согласованию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зднование 400- летия села Большой Карай и массовые гуля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тоянно-действующее совещание при главе МО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дминистрация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бота с населением по выявлению одиноких престарелых, нуждающихся в какой- либо помощи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шкина  В. В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оформлению недвижимости (дом, земельный участок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седание КЧС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седание КДН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Зазульский А.А.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дминистрация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предупреждению  пожаров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ыборочный обход улиц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учету крупного рогатого скот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оформлению з/доле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шкина В.В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удовые коллективы КФХ, 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стоянно- действующее совещание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дминистрация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ещение семей, в которых дети находятся под  опеко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ербинин И.А. ( по согласованию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орочный подворный обход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молодежью по предупреждению правонарушени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ина С. В. (по согласованию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м культуры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выполнению правил благоустройства и санитарной очистке улиц и придомовых территори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о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ица Новый План, Чапаева, Ленина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готовка к собранию граждан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 по уничтожению сорной растительност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орочный подворный обход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Заседание КЧС о ходе выполнения месячника по безопасности людей на водных объектах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07.2012-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уборке территории парка, территории кладбищ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 Н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а массового пребывания людей, выборочный подворный обход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7.201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инструктажу пожарной безопасност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попов Д.В.( по согласованию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орочный  подворный об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  </w:t>
      </w:r>
      <w:r>
        <w:rPr>
          <w:b/>
        </w:rPr>
        <w:t>Верно: зам. главы администрац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Большекарайского МО                                                                                 Н.Н.Стук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8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78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78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78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33</Words>
  <Characters>3039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4:00Z</dcterms:created>
  <dc:creator>Наталья Николаевна</dc:creator>
  <dc:description/>
  <dc:language>en-US</dc:language>
  <cp:lastModifiedBy>Наталья Николаевна</cp:lastModifiedBy>
  <cp:lastPrinted>2012-07-02T07:09:00Z</cp:lastPrinted>
  <dcterms:modified xsi:type="dcterms:W3CDTF">2012-07-02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